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Download Progra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ost common problems you encounter when trying to download MP3s on the Internet is speed and management. Sometimes, you wait for hours waiting for one particular file to load. Or often, especially if you have dial-up, your connection gets cut off and you’d have to repeat the whole long process all over. And that’s only during the downloading process. How about when you have over a hundred files stored in your hard drive and you don’t even know where to begin as you organize them? It takes time creating folders, then subfolders, then another mini subfolder to keep all your songs, playlists, videos, music videos, audio file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olution? A program that can both target these two common problems. An MP3 download program is designed to specifically solve these two pervading problems during and after downloads. There are actually several MP3 download programs available right now and which you can download for free or for a subscription fee over the Internet. Below are some examples of these MP3 download programs and their basic fea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azaa – MP3 Download Progr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azaa is an MP3 download program whose potency lies in its powerful search tool. Using the search box option, this MP3 download program can crawl through multiple servers all at the same time in order to give you the best and the most number of possible MP3 results. With this software, you can simultaneously download files from multiple sources so downloading speeds are greatly incr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MP3 download program uses the Peer-to-Peer file sharing network where the files you get come from computers that are also joined in the same network. In this way, your computer might be vulnerable to corrupted files as the program merely displays all the files it can get, regardless of how safe they are. But no worries though for this MP3 download program comes with a built-in P2P virus protection program developed exclusively for Kazaa by Bullguard. This additional feature protects you from unwanted, suspicious files by quarantining and deleting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of the perks of Kazaa is that it has a customizable toolbar, a preview file option, and an online publication tool for your self-authored 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lashGet – MP3 Download Progra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 award-winning MP3 download program, FlashGet targets the two basic problems when downloading files over the web. This MP3 download program separates your files into smaller sections and creates several connections for each. In this way, the bandwidth is utilized fully and its download capacity maximized, thus allowing for greater download sp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MP3 download program lets you manage downloaded files more efficiently. Using this program, you can create an unlimited number of categories for file storage. Some of the perks of this software is that it has a Mirror Search option that automatically searches for the fastest server available and a built-in Scheduler so you can download files even when you’re not at your des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86</w:t>
      </w:r>
    </w:p>
    <w:p>
      <w:pPr>
        <w:pStyle w:val="Normal"/>
        <w:jc w:val="both"/>
        <w:rPr>
          <w:rFonts w:ascii="Arial" w:hAnsi="Arial" w:cs="Arial"/>
          <w:sz w:val="20"/>
          <w:szCs w:val="20"/>
        </w:rPr>
      </w:pPr>
      <w:r>
        <w:rPr>
          <w:rFonts w:cs="Arial" w:ascii="Arial" w:hAnsi="Arial"/>
          <w:sz w:val="20"/>
          <w:szCs w:val="20"/>
        </w:rPr>
        <w:t>KEYWORDS "MP3 Download Program" - 13 (density =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15:00Z</dcterms:created>
  <dc:creator>ams</dc:creator>
  <dc:description/>
  <dc:language>en-US</dc:language>
  <cp:lastModifiedBy>ams</cp:lastModifiedBy>
  <dcterms:modified xsi:type="dcterms:W3CDTF">2004-12-14T01:14:00Z</dcterms:modified>
  <cp:revision>1</cp:revision>
  <dc:subject/>
  <dc:title>MP3 Download Program</dc:title>
</cp:coreProperties>
</file>